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3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348"/>
        <w:gridCol w:w="9781"/>
      </w:tblGrid>
      <w:tr>
        <w:trPr>
          <w:trHeight w:val="9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20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20"/>
                <w:lang w:val="de-AT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120"/>
                <w:lang w:val="de-AT" w:eastAsia="de-DE"/>
              </w:rPr>
            </w:pPr>
            <w:r>
              <w:rPr>
                <w:rFonts w:eastAsia="Times New Roman" w:cs="Times New Roman" w:ascii="Verdana" w:hAnsi="Verdana"/>
                <w:b/>
                <w:sz w:val="28"/>
                <w:szCs w:val="120"/>
                <w:lang w:val="de-AT" w:eastAsia="de-DE"/>
              </w:rPr>
              <w:t xml:space="preserve">ANMELDUNG zum </w:t>
            </w:r>
            <w:r>
              <w:rPr>
                <w:rFonts w:eastAsia="Times New Roman" w:cs="Times New Roman" w:ascii="Verdana" w:hAnsi="Verdana"/>
                <w:b/>
                <w:color w:val="E36C0A"/>
                <w:sz w:val="28"/>
                <w:szCs w:val="120"/>
                <w:lang w:val="de-AT" w:eastAsia="de-DE"/>
              </w:rPr>
              <w:t xml:space="preserve">FRÜHJAHRSKURS II </w:t>
            </w:r>
            <w:r>
              <w:rPr>
                <w:rFonts w:eastAsia="Times New Roman" w:cs="Times New Roman" w:ascii="Verdana" w:hAnsi="Verdana"/>
                <w:b/>
                <w:sz w:val="28"/>
                <w:szCs w:val="120"/>
                <w:lang w:val="de-AT" w:eastAsia="de-DE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20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20"/>
                <w:lang w:val="de-AT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20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20"/>
                <w:lang w:val="de-AT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5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20"/>
                <w:lang w:val="de-AT" w:eastAsia="de-DE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  <w:t xml:space="preserve">UNDESCHULE </w:t>
            </w:r>
            <w:r>
              <w:rPr>
                <w:rFonts w:eastAsia="Times New Roman" w:cs="Times New Roman" w:ascii="Times New Roman" w:hAnsi="Times New Roman"/>
                <w:sz w:val="28"/>
                <w:szCs w:val="56"/>
                <w:lang w:eastAsia="de-DE"/>
              </w:rPr>
              <w:t>Hall in Tir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5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96"/>
                <w:lang w:val="de-AT" w:eastAsia="de-DE"/>
              </w:rPr>
              <w:t xml:space="preserve">Abrichteplatz </w:t>
            </w:r>
            <w:r>
              <w:rPr>
                <w:rFonts w:eastAsia="Times New Roman" w:cs="Times New Roman" w:ascii="Times New Roman" w:hAnsi="Times New Roman"/>
                <w:sz w:val="28"/>
                <w:szCs w:val="56"/>
                <w:lang w:eastAsia="de-DE"/>
              </w:rPr>
              <w:t>SCHLÖGLSTRAS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AT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  <w:lang w:val="de-AT" w:eastAsia="de-DE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de-AT" w:eastAsia="de-DE"/>
              </w:rPr>
              <w:br/>
              <w:t>VIER (4)</w:t>
            </w:r>
            <w:r>
              <w:rPr>
                <w:rFonts w:eastAsia="Times New Roman" w:cs="Times New Roman"/>
                <w:b/>
                <w:sz w:val="32"/>
                <w:szCs w:val="32"/>
                <w:lang w:val="de-AT" w:eastAsia="de-DE"/>
              </w:rPr>
              <w:t>Unterrichtseinheit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de-AT" w:eastAsia="de-DE"/>
              </w:rPr>
              <w:t>Kurskosten: 90,00 Eu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  <w:szCs w:val="28"/>
                <w:lang w:val="de-AT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Cs w:val="28"/>
                <w:lang w:val="de-AT" w:eastAsia="de-DE"/>
              </w:rPr>
              <w:br/>
              <w:t>Die Kurskosten sind beim Einschreiben vor der 1. Stunde in BAR zu bezahl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de-AT" w:eastAsia="de-DE"/>
              </w:rPr>
              <w:t>1. Stunde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AT" w:eastAsia="de-DE"/>
              </w:rPr>
              <w:t>Samstag, 06. Mai 2023, 10.00 – 11.30 Uh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AT" w:eastAsia="de-DE"/>
              </w:rPr>
              <w:t>zum Einschreiben bitte eine halbe Stunde früher eintreff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0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de-AT" w:eastAsia="de-DE"/>
              </w:rPr>
              <w:t>Kursdauer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AT" w:eastAsia="de-DE"/>
              </w:rPr>
              <w:tab/>
              <w:t xml:space="preserve">                 06. MA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AT" w:eastAsia="de-DE"/>
              </w:rPr>
              <w:t>03. JUNI 20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  <w:t>jeweils am Samstag  (06,, 13., 27. Mai und 03. JUNI 2023 - 4Einheiten,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  <w:t xml:space="preserve">von 10.00 bis ca. 11.30 Uhr (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de-AT" w:eastAsia="de-DE"/>
              </w:rPr>
              <w:t>20. Mai – fre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355" w:hanging="0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  <w:t xml:space="preserve">Name des Hundebesitzers: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 w:before="0" w:after="0"/>
              <w:ind w:left="355" w:hanging="0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  <w:t xml:space="preserve">E-Mail bzw. Telefonnummer: 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 w:before="0" w:after="0"/>
              <w:ind w:left="355" w:hanging="0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  <w:t>Anschrift: 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480" w:before="0" w:after="0"/>
              <w:ind w:left="355" w:hanging="0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  <w:t>Name des Hundes:              …..……………………..………..</w:t>
            </w:r>
          </w:p>
          <w:p>
            <w:pPr>
              <w:pStyle w:val="Normal"/>
              <w:widowControl w:val="false"/>
              <w:spacing w:lineRule="auto" w:line="480" w:before="0" w:after="0"/>
              <w:ind w:left="355" w:hanging="0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  <w:t xml:space="preserve">Geschlecht (Rüde / Hündin):     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 w:before="0" w:after="0"/>
              <w:ind w:left="355" w:hanging="0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  <w:t>Wurfdatum / Rasse bzw. Mischling:       ……………………………..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AT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AT" w:eastAsia="de-DE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20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20"/>
                <w:lang w:val="de-AT" w:eastAsia="de-DE"/>
              </w:rPr>
            </w:r>
          </w:p>
        </w:tc>
      </w:tr>
      <w:tr>
        <w:trPr>
          <w:trHeight w:val="89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de-AT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de-AT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de-AT" w:eastAsia="de-DE"/>
              </w:rPr>
              <w:t>Kurszeiten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AT" w:eastAsia="de-DE"/>
              </w:rPr>
              <w:tab/>
              <w:t>Vormittag: von 10.00 – 11.30 Uh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de-AT" w:eastAsia="de-DE"/>
              </w:rPr>
              <w:t>Welpenkur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  <w:t>, Welpenaufbau&amp; Junghundekur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AT" w:eastAsia="de-DE"/>
              </w:rPr>
              <w:t>Fortgeschritte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AT" w:eastAsia="de-DE"/>
              </w:rPr>
              <w:t>: immer am FREITAG ab 17.00 Uh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AT" w:eastAsia="de-DE"/>
              </w:rPr>
              <w:tab/>
              <w:tab/>
              <w:tab/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de-AT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de-AT"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c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832</Characters>
  <CharactersWithSpaces>962</CharactersWithSpaces>
  <Paragraphs>1</Paragraphs>
  <Company>ILF Beratende Ing. Z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30:00Z</dcterms:created>
  <dc:creator>Udo Venier</dc:creator>
  <dc:description/>
  <dc:language>en-US</dc:language>
  <cp:lastModifiedBy>Udo Venier</cp:lastModifiedBy>
  <dcterms:modified xsi:type="dcterms:W3CDTF">2022-12-12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